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Новокузнецкая районная СББЖ сообщ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июля 2024 в 12:47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эпизоотологического расследования в Гурьевском муниципальном округа по факту выявления очагов африканской чумы свиней (далее – АЧС) установлено, что больные свиньи закуплены у жителя с. Поморцева Беловского муниципального округ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илами администрации Беловского муниципального округа совместно со специалистами Беловской СББЖ был проведен подворный обход для выяснения количества дворов, в которых содержаться свинопоголовье и проведен отбор проб сыворотки крови и направление их в ветеринарную лабораторию. По результатам лабораторных исследований был установлен один эпизоотический очаг по АЧС и введен каранти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радиусе 5 км от очага заболевания у населения будет изъято все поголовье свиней для уничтожения. В рамках федерального законодательства владельцы животных получат денежную компенсацию. В радиусе 25 км от очага выявления заболевания будут проводить мониторинг состояния свин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населенном пункте, где выявлено заболевание АЧС, введены карантинные меры, выставлены санитарные посты и проводятся мероприятия ликвидации и дальнейшему недопущению распространения АЧ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елям сельских территорий Кузбасса, занимающимся разведением свиней, рекомендовано содержать животных в закрытых или надежно огороженных, изолированных местах, не допускать свободного выгула и контакта с другими животными; подвергнуть свинопоголовье профилактическим вакцинациям, исследованиям и проводить противоклещевые обработки; регулярно проводить очистку помещений, где содержатся животные. Постоянно использовать сменную одежду, обувь и отдельный инвентарь для ухода за свиньями; исключить кормление свиней кормами животного происхождения и пищевыми отходами без провар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купать живых свиней без ветеринарных сопроводительных документов, не завозить/вывозить свиней без разрешения государственной ветеринарной службы; не выбрасывать трупы животных, отходы от их содержания и переработки на свалки, обочины дорог; уничтожение биологических отходов производить только в местах, определенных местной администраци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ки заболевания свиней: резкое увеличение температуры тела до 42 градусов, появление одышки, усиленная жажда, пропадание аппетита, возникновение приступов рвоты, признаки паралича задних конечностей, появление красно-фиолетовых пятен на животе и внутренней поверхности ног, на шее, пятачке и хвосте, у основания ушей. В случае возникновения таких симптомов или внезапной гибели животных нужно немедленно обратиться в государственную ветеринарную служб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 всех случаях заболевания и внезапного падежа свиней НЕМЕДЛЕННО СООБЩИТЕ в БУРА «Майминская рай СББЖ» по телефону 8 (388-44)-22-7-46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ните, за действия (бездействия), повлекшие за собой возникновение очагов АЧС и её распространение предусмотрена административная и уголовная ответственнос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8:00Z</dcterms:created>
  <dc:creator>пользователь</dc:creator>
  <dc:description/>
  <cp:keywords/>
  <dc:language>en-US</dc:language>
  <cp:lastModifiedBy>Admin</cp:lastModifiedBy>
  <cp:lastPrinted>2010-11-13T09:27:00Z</cp:lastPrinted>
  <dcterms:modified xsi:type="dcterms:W3CDTF">2024-09-25T06:18:00Z</dcterms:modified>
  <cp:revision>3</cp:revision>
  <dc:subject/>
  <dc:title>Бешенство</dc:title>
</cp:coreProperties>
</file>